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ROKOVNIK ZA VPIS UČENCEV V SREDNJE ŠOLE ZA ŠOLSKO LETO 2025/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Calibri" w:hAnsi="Calibri"/>
          <w:b/>
          <w:i/>
          <w:color w:val="2F5496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 xml:space="preserve">Predstavitev programa karierne orientacije in spletne strani www.mojaizbira.si in rokovnika za vpis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oktober – november 20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Izpolnjevanje e-Vprašalnika o poklicni po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oktober in nov.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Seznanjanje učencev z vsebinami Razpisa za vpis v srednje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14. 2.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Informativni dn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4. 2.  in 15. 2.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java za opravljanje preizkusa posebne nadarjenosti, znanja in spretnosti za kandidate, ter posredovanje dokazil o izpolnjevanju posebnega vpisnega pogoja za program Gimnazija (š) in Ekonomska gimnazija (š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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 3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ravljanje preizkusov posebnih nadarjenosti, znanja in  spretnosti ter ugotavljanje izpopolnjevanja posebnega vpisnega pogoja kandidatov za športne oddelke programa Gimnazija in Ekonomska gimnazija (š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ed 8. in 22. 3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Prijavljanje za vpis v SŠ za šolsko leto 2025/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70AD47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2. 4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Javna objava številčnega stanja prijav za vpis (spletna stran MIZŠ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8. 4. 2025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6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Morebitni prenosi prijav za vpis v SŠ za šolsko leto 2025/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do 24. 4. 2025 do 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Nacionalni preizkusi znanja iz slovenščina – redni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24. 3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 xml:space="preserve">Nacionalni preizkusi znanja iz matematika – redni ro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27. 3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Nacionalni preizkusi znanja iz biologije – redni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. 4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Obveščanje prijavljenih kandidatov o omejitvah vp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70AD47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26. 5.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Razdelitev zaključnih spričeval učencem 9. razr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3. 6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Vpis oziroma izvedba 1. kroga izbirnega posto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med 16. in 20. 6.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70AD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do 14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rezultatov 1. kroga izbirnega postopka (srednje š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2F5496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20. 6. 2025 do 14.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Prijava neizbranih v 1. krogu izbirnega postopka za 2. krog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26. 6. 20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rezultatov 2. kroga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30. 6. 20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Vpis kandidatov, ki so bili uspešni v 2. krogu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2. 7. 20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4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prostih mest za vpis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3. 7. 2025 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Vpis na srednjih šolah, ki imajo še prosta mest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29. 8. 20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4"/>
                <w:szCs w:val="24"/>
              </w:rPr>
              <w:t>Oddaja vlog za štipendijo (kadrovsko, Zoisovo in državno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2F5496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2F5496"/>
                <w:sz w:val="20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2F5496"/>
                <w:sz w:val="20"/>
              </w:rPr>
              <w:t>Več informacij poišči n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www.mojaizbira.si</w:t>
              </w:r>
            </w:hyperlink>
            <w:r>
              <w:rPr>
                <w:rFonts w:cs="Calibri" w:ascii="Calibri" w:hAnsi="Calibri"/>
                <w:b/>
                <w:color w:val="2F5496"/>
                <w:sz w:val="20"/>
              </w:rPr>
              <w:t xml:space="preserve"> (opisi poklicev in srednjih šol)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b/>
                <w:b/>
                <w:color w:val="2F5496"/>
                <w:sz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</w:rPr>
              <w:t>Spletna stran OŠ Gorje/starši/vpis v  srednje šole,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color w:val="2F5496"/>
                <w:sz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</w:rPr>
              <w:t>spletne strani posameznih šol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color w:val="2F5496"/>
                <w:sz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</w:rPr>
              <w:t>dnevi odprtih vrat na SŠ in še in še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Cs w:val="22"/>
              </w:rPr>
              <w:t>konec junija, julija in septemb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65341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2F5496"/>
          <w:sz w:val="20"/>
        </w:rPr>
      </w:pPr>
      <w:r>
        <w:rPr>
          <w:rFonts w:cs="Calibri" w:ascii="Calibri" w:hAnsi="Calibri"/>
          <w:b/>
          <w:color w:val="2F5496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lis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OS Gorje</dc:creator>
  <dc:description/>
  <cp:keywords/>
  <dc:language>en-US</dc:language>
  <cp:lastModifiedBy>barbara</cp:lastModifiedBy>
  <cp:lastPrinted>2021-10-26T13:50:00Z</cp:lastPrinted>
  <dcterms:modified xsi:type="dcterms:W3CDTF">2024-10-07T08:53:00Z</dcterms:modified>
  <cp:revision>41</cp:revision>
  <dc:subject/>
  <dc:title/>
</cp:coreProperties>
</file>