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>ROKOVNIK ZA VPIS UČENCEV V SREDNJE ŠOLE ZA ŠOLSKO LETO 2023/20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Calibri" w:hAnsi="Calibri"/>
          <w:b/>
          <w:i/>
          <w:color w:val="2F5496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 xml:space="preserve">Predstavitev programa karierne orientacije in spletne strani www.mojaizbira.si in rokovnika za vpis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oktober – november 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Izpolnjevanje e-Vprašalnika o poklicni po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oktober in nov. 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Informativni dne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17. 2.  in 18. 2.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Seznanjanje učencev z vsebinami Razpisa za vpis v srednje š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ED7D31"/>
                <w:sz w:val="24"/>
                <w:szCs w:val="24"/>
              </w:rPr>
              <w:t></w:t>
            </w: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15. 2.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Prijava za opravljanje preizkusa posebne nadarjenosti, znanja in spretnosti za kandidate, ter posredovanje dokazil o izpolnjevanju posebnega vpisnega pogoja za program Gimnazija (š) in Ekonomska gimnazija (š)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(možna izvedba na daljav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F5496"/>
                <w:sz w:val="24"/>
                <w:szCs w:val="24"/>
              </w:rPr>
              <w:t></w:t>
            </w:r>
            <w:r>
              <w:rPr>
                <w:rFonts w:eastAsia="Calibri" w:cs="Calibri" w:ascii="Calibri" w:hAnsi="Calibri"/>
                <w:color w:val="2F549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F5496"/>
                <w:sz w:val="24"/>
                <w:szCs w:val="24"/>
              </w:rPr>
              <w:t>2. 3. 20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Opravljanje preizkusov posebnih nadarjenosti, znanja in  spretnosti ter ugotavljanje izpopolnjevanja posebnega vpisnega pogoja kandidatov za športne oddelke programa Gimnazija in Ekonomska gimnazija (š)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 xml:space="preserve">med 10. in 20. 3. 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rijavljanje za vpis v SŠ za šolsko leto 2022/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3. 4. 20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Javna objava številčnega stanja prijav za vpis (spletna stran MIZŠ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F5496"/>
                <w:sz w:val="24"/>
                <w:szCs w:val="24"/>
              </w:rPr>
              <w:t>7. 4. 2023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16. ure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orebitni prenosi prijav za vpis v SŠ za šolsko leto 2022/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možna izvedba na daljav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o 24. 4. 2023 do 14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Nacionalni preizkusi znanja iz slovenščina – redni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D7D31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4. 5. 20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 xml:space="preserve">Nacionalni preizkusi znanja iz matematika – redni ro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D7D31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8. 5. 20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Nacionalni preizkusi znanja iz fizi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D7D31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10. 5. 20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Javna objava omejitev vpisa  (spletna stran MIZŠ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F5496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color w:val="2F5496"/>
                <w:sz w:val="24"/>
                <w:szCs w:val="24"/>
              </w:rPr>
              <w:t>24. 5. 2023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Obveščanje prijavljenih kandidatov o omejitvah vpi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1F4E79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  <w:t>29. 5.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Razdelitev zaključnih spričeval učencem 9. razr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D7D31"/>
                <w:sz w:val="24"/>
                <w:szCs w:val="24"/>
              </w:rPr>
              <w:t>15. 6. 20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Vpis oziroma izvedba 1. kroga izbirnega posto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ed 16. in 21. 6.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o 14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Objava rezultatov 1. kroga izbirnega postopka (srednje šole)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2F5496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color w:val="2F5496"/>
                <w:sz w:val="24"/>
                <w:szCs w:val="24"/>
              </w:rPr>
              <w:t>21. 6. 2023 do 15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Prijava neizbranih v 1. krogu izbirnega postopka za 2. krog izbirnega postopka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23. 6. 20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15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Objava rezultatov 2. kroga izbirnega postopka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29. 6. 20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15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Vpis kandidatov, ki so bili uspešni v 2. krogu izbirnega postopka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30. 6. 20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14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Objava prostih mest za vpis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3. 7. 2023 do 15. ur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Vpis na srednjih šolah, ki imajo še prosta mesta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>do 31. 8. 20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F5496"/>
                <w:sz w:val="24"/>
                <w:szCs w:val="24"/>
              </w:rPr>
              <w:t>Oddaja vlog za štipendijo (kadrovsko, Zoisovo in držav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F5496"/>
                <w:sz w:val="24"/>
                <w:szCs w:val="24"/>
              </w:rPr>
              <w:t>konec junija, julija in septembra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Več informacij poišči na:</w:t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25220" cy="84772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color w:val="2F5496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color w:val="2F5496"/>
            <w:sz w:val="24"/>
            <w:szCs w:val="24"/>
            <w:u w:val="none"/>
          </w:rPr>
          <w:t>www.mojaizbira.si</w:t>
        </w:r>
      </w:hyperlink>
      <w:r>
        <w:rPr>
          <w:rFonts w:cs="Calibri" w:ascii="Calibri" w:hAnsi="Calibri"/>
          <w:b/>
          <w:color w:val="2F5496"/>
          <w:sz w:val="24"/>
          <w:szCs w:val="24"/>
        </w:rPr>
        <w:t xml:space="preserve"> (opisi poklicev in srednjih šol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Vrtiljak poklicev 2021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spletne strani posameznih šol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dnevi odprtih vrat na SŠ in še in še..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rFonts w:eastAsia="Calibri" w:cs="Calibri" w:ascii="Calibri" w:hAnsi="Calibri"/>
          <w:color w:val="2F5496"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color w:val="2F5496"/>
          <w:sz w:val="24"/>
          <w:szCs w:val="24"/>
        </w:rPr>
        <w:t xml:space="preserve">  </w:t>
      </w:r>
      <w:r>
        <w:rPr>
          <w:rFonts w:cs="Calibri" w:ascii="Calibri" w:hAnsi="Calibri"/>
          <w:color w:val="2F5496"/>
          <w:sz w:val="24"/>
          <w:szCs w:val="24"/>
        </w:rPr>
        <w:t>Barbara Zalokar, svetovalna delavk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jaizbira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lis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1:00Z</dcterms:created>
  <dc:creator>OS Gorje</dc:creator>
  <dc:description/>
  <cp:keywords/>
  <dc:language>en-US</dc:language>
  <cp:lastModifiedBy>barbara</cp:lastModifiedBy>
  <cp:lastPrinted>2021-10-26T13:50:00Z</cp:lastPrinted>
  <dcterms:modified xsi:type="dcterms:W3CDTF">2022-10-12T12:36:00Z</dcterms:modified>
  <cp:revision>23</cp:revision>
  <dc:subject/>
  <dc:title/>
</cp:coreProperties>
</file>