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438275" cy="1543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04645" cy="1416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36pt;margin-top:-27pt;width:373.45pt;height:26.95pt;mso-wrap-style:none;v-text-anchor:middle" type="_x0000_t136">
            <v:path textpathok="t"/>
            <v:textpath on="t" fitshape="t" string="Was macht der Osterhase?" style="font-family:&quot;Ravie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2400300" cy="11430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ausruhen, bemalen. dekorieren, essen, fahren (2x), fliege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jonglieren, machen, verstecken (2x), transportie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4.2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ausruhen, bemalen. dekorieren, essen, fahren (2x), fliegen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jonglieren, machen, verstecken (2x), transportieren</w:t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83820</wp:posOffset>
            </wp:positionV>
            <wp:extent cx="1781175" cy="1323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2971800" cy="53721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7228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3045600"/>
                            <a:gd name="textAreaBottom" fmla="*/ 2963520 h 3045600"/>
                          </a:gdLst>
                          <a:ahLst/>
                          <a:rect l="textAreaLeft" t="textAreaTop" r="textAreaRight" b="textAreaBottom"/>
                          <a:pathLst>
                            <a:path w="21600" h="390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442"/>
                              </a:lnTo>
                              <a:arcTo wR="3600" hR="3600" stAng="10800000" swAng="-5400000"/>
                              <a:lnTo>
                                <a:pt x="18000" y="390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1. Der Osterhase _________ Rol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2. Die Osterhasen __________ die Ostere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3. Der Osterhase ___________ mit einem Luftball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4. Er _____________ mit den Ostereie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5. Der Osterhase __________ die E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6. Die Osterhasen _________sich 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7. Er ____________ das große Osterei mit einer Schubkar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8. Der Osterhase _________ das E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9. Der Osterhase macht im Winter Urlaub und ________ Sk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10. Er ___________ sich hinter einem Fligerpil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11. Er hat Hunger und ________ eine Karot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12. Der Osterhase _________ Musi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0.8pt;width:233.95pt;height:4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1. Der Osterhase _________ Roll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2. Die Osterhasen __________ die Osterei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3. Der Osterhase ___________ mit einem Luftball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4. Er _____________ mit den Ostereier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5. Der Osterhase __________ die Ei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6. Die Osterhasen _________sich 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7. Er ____________ das große Osterei mit einer Schubkar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8. Der Osterhase _________ das E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9. Der Osterhase macht im Winter Urlaub und ________ Sk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10. Er ___________ sich hinter einem Fligerpil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11. Er hat Hunger und ________ eine Karot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12. Der Osterhase _________ Musik.</w:t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22860</wp:posOffset>
            </wp:positionV>
            <wp:extent cx="1338580" cy="16916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1714500" cy="14865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290955" cy="19392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9215</wp:posOffset>
            </wp:positionV>
            <wp:extent cx="1485900" cy="13303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0100</wp:posOffset>
            </wp:positionH>
            <wp:positionV relativeFrom="paragraph">
              <wp:posOffset>54610</wp:posOffset>
            </wp:positionV>
            <wp:extent cx="1188720" cy="18345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45415</wp:posOffset>
            </wp:positionV>
            <wp:extent cx="1534160" cy="20478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8675</wp:posOffset>
            </wp:positionH>
            <wp:positionV relativeFrom="paragraph">
              <wp:posOffset>76835</wp:posOffset>
            </wp:positionV>
            <wp:extent cx="1206500" cy="190627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95600</wp:posOffset>
            </wp:positionH>
            <wp:positionV relativeFrom="paragraph">
              <wp:posOffset>40005</wp:posOffset>
            </wp:positionV>
            <wp:extent cx="1390650" cy="17526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1150</wp:posOffset>
            </wp:positionH>
            <wp:positionV relativeFrom="paragraph">
              <wp:posOffset>27940</wp:posOffset>
            </wp:positionV>
            <wp:extent cx="1258570" cy="16383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er Osterhase ____fährt_____ Roll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Die Osterhasen ____verstecken______ die Osterei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er Osterhase __fliegt_________ mit einem Luftball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Er ____jongliert_________ mit den Ostereier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Der Osterhase ____bemalt______ die Ei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Die Osterhasen ___ruhen______sich __aus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Er ______transportiert______ das große Osterei mit einer Schubkar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Der Osterhase _dekoriert________ das E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Der Osterhase macht im Winter Urlaub und ______fährt__ S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Er ____versteckt_______ sich hinter einem Fligerpil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Er hat Hunger und ___isst_____ eine Karot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Der Osterhase ____macht_____ Musi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12" w:space="24" w:color="000080"/>
        <w:left w:val="dotDash" w:sz="12" w:space="24" w:color="000080"/>
        <w:bottom w:val="dotDash" w:sz="12" w:space="24" w:color="000080"/>
        <w:right w:val="dotDash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41:00Z</dcterms:created>
  <dc:creator>Maja</dc:creator>
  <dc:description/>
  <dc:language>en-US</dc:language>
  <cp:lastModifiedBy>Andreja</cp:lastModifiedBy>
  <dcterms:modified xsi:type="dcterms:W3CDTF">2020-04-02T19:41:00Z</dcterms:modified>
  <cp:revision>2</cp:revision>
  <dc:subject/>
  <dc:title/>
</cp:coreProperties>
</file>