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30.95pt;height:47.95pt;mso-wrap-style:none;v-text-anchor:middle" type="_x0000_t136">
            <v:path textpathok="t"/>
            <v:textpath on="t" fitshape="t" string="MODALVERBEN" style="font-family:&quot;Ravie&quot;;font-size:28pt"/>
            <v:imagedata r:id="rId2" o:detectmouseclick="t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37465" t="43815" r="387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53pt;margin-top:8.15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429000" cy="27432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WOLL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Ich ..................... heute in den ZOO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.................... ihr mitkomm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.................... Sie mir helfen, Herr Schrei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4. Was .................. 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5. Hans, was ............................ du mac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6. Ich .................. Fußball spie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Meine Eltern ....................... ins Theater   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8. Wir .................. nach Hause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2pt;width:269.95pt;height:215.9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WOLL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Ich ..................... heute in den ZOO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.................... ihr mitkomm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.................... Sie mir helfen, Herr Schreib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4. Was .................. du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5. Hans, was ............................ du mac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6. Ich .................. Fußball spiel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Meine Eltern ....................... ins Theater   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8. Wir .................. nach Hause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342900" cy="342900"/>
                <wp:effectExtent l="37465" t="43815" r="387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2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76555" cy="363855"/>
                <wp:effectExtent l="15240" t="16510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3.2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376555" cy="363855"/>
                <wp:effectExtent l="15240" t="1651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12.2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914400" cy="80010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2.2pt;width:71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47955" cy="135255"/>
                <wp:effectExtent l="15875" t="1587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12.2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685800" cy="571500"/>
                <wp:effectExtent l="16510" t="13970" r="171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11.3pt;width:53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342900" cy="342900"/>
                <wp:effectExtent l="37465" t="43815" r="387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3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de-DE" w:eastAsia="en-US"/>
        </w:rPr>
      </w:pPr>
      <w:r>
        <w:rPr>
          <w:rFonts w:cs="Comic Sans MS" w:ascii="Comic Sans MS" w:hAnsi="Comic Sans M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0" cy="2645410"/>
                <wp:effectExtent l="15875" t="15875" r="1714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SOLL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Was ..................... ich nach dem Mittagessen tun, Mutt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Ich fühle mich nicht gut. - Du .................. zum Arzt geh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Ihr seht müde aus. Ihr .................... mehr schlaf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4. Er .................. nicht so viel Kaffee trin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5. Die Schüler .................... Mathe ler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6. Frau Schulz ..................... zur Post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Die Kinder ................... viel Milch trin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8. Wir ..................... am Nachmittag das Zimmer aufräu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8.6pt;width:269.95pt;height:208.2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SOLL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Was ..................... ich nach dem Mittagessen tun, Mutt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Ich fühle mich nicht gut. - Du .................. zum Arzt geh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Ihr seht müde aus. Ihr .................... mehr schlaf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4. Er .................. nicht so viel Kaffee trink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5. Die Schüler .................... Mathe lern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6. Frau Schulz ..................... zur Post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Die Kinder ................... viel Milch trinken.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8. Wir ..................... am Nachmittag das Zimmer aufräum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3429000" cy="2628900"/>
                <wp:effectExtent l="15875" t="16510" r="1651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MÜSS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 ...................... du auch in der Nacht arbeit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Ich ...................... morgen in die Schule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Wir ..................... heute Nachmittag dem Vater hel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4. Das Kind ist sehr krank. Es ..................... zum Arzt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5. Ihr ...................... dem Opa im Garten hel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6. Sie (Pl.) ........................ den Brief schic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Die Schüler ......................... die Hausaufgaben mach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8. Meine Eltern ...................... viel arbei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2.6pt;width:269.95pt;height:206.9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MÜSS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 ...................... du auch in der Nacht arbeit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Ich ...................... morgen in die Schule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Wir ..................... heute Nachmittag dem Vater helf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4. Das Kind ist sehr krank. Es ..................... zum Arzt g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5. Ihr ...................... dem Opa im Garten helf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6. Sie (Pl.) ........................ den Brief schick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Die Schüler ......................... die Hausaufgaben mache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8. Meine Eltern ...................... viel arbeit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89420</wp:posOffset>
                </wp:positionV>
                <wp:extent cx="3429000" cy="2286000"/>
                <wp:effectExtent l="15875" t="15875" r="1714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KÖNN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Inge ................. gut Gitarre spie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Ich...................... das nicht ma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...................... du schon gut Deutsch sprec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4. Wir .................... dich morgen besu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5. ...................... ihr schon les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6. Erik ................ sehr gut schwim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Er ................... gut Handball spiel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8. Sie (Pl.) .................. schnell spre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34.6pt;width:269.95pt;height:179.9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KÖNN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Inge ................. gut Gitarre spiel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Ich...................... das nicht mac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...................... du schon gut Deutsch sprec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4. Wir .................... dich morgen besuc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5. ...................... ihr schon les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6. Erik ................ sehr gut schwimm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Er ................... gut Handball spiel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8. Sie (Pl.) .................. schnell sprec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131820</wp:posOffset>
                </wp:positionV>
                <wp:extent cx="3429000" cy="21717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DÜRF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Das Kind .................. kein Eis es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..................... ich ins Kino ge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Du ..................... heute nicht ferns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4. Wir ..................... kein Auto fah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5. Tobias ................... seine Schwester im Krankenhaus besu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6. Die Kinder ..................... keinen Kaffee trin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Hier .................. man nicht par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8. ..................... ihr mich heute besuch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46.6pt;width:269.95pt;height:170.9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DÜRF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Das Kind .................. kein Eis ess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..................... ich ins Kino ge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Du ..................... heute nicht ferns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4. Wir ..................... kein Auto fahr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5. Tobias ................... seine Schwester im Krankenhaus besuc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6. Die Kinder ..................... keinen Kaffee trink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Hier .................. man nicht park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8. ..................... ihr mich heute besuchen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989320</wp:posOffset>
                </wp:positionV>
                <wp:extent cx="3314700" cy="251460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RGÄNZE DIE RICHTIGE FORM DES VERBS „MÖGEN“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1. Das Mädchen .................. kein Fleisch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2. ................ ihr Apfelstrude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3. Die Schüler ...................... die Schule seh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4. Wer .................. Tomatensupp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5. ................... du Kaka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Sie (Pl.) ....................... keine Krimifil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7. Er   ............... Käsekuchen es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8. ................ du Col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71.6pt;width:260.95pt;height:197.9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RGÄNZE DIE RICHTIGE FORM DES VERBS „MÖGEN“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1. Das Mädchen .................. kein Fleisch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2. ................ ihr Apfelstrude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3. Die Schüler ...................... die Schule seh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4. Wer .................. Tomatensupp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5. ................... du Kaka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Sie (Pl.) ....................... keine Krimifil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7. Er   ............... Käsekuchen ess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8. ................ du Col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8840</wp:posOffset>
            </wp:positionH>
            <wp:positionV relativeFrom="paragraph">
              <wp:posOffset>5242560</wp:posOffset>
            </wp:positionV>
            <wp:extent cx="647700" cy="7073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560320</wp:posOffset>
                </wp:positionV>
                <wp:extent cx="376555" cy="363855"/>
                <wp:effectExtent l="15240" t="16510" r="1460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pt;margin-top:201.6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4540</wp:posOffset>
            </wp:positionH>
            <wp:positionV relativeFrom="paragraph">
              <wp:posOffset>1927860</wp:posOffset>
            </wp:positionV>
            <wp:extent cx="647700" cy="707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8840</wp:posOffset>
            </wp:positionH>
            <wp:positionV relativeFrom="paragraph">
              <wp:posOffset>8442960</wp:posOffset>
            </wp:positionV>
            <wp:extent cx="647700" cy="7073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217420</wp:posOffset>
                </wp:positionV>
                <wp:extent cx="342900" cy="342900"/>
                <wp:effectExtent l="37465" t="43815" r="387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4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37465" t="43815" r="387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7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131820</wp:posOffset>
                </wp:positionV>
                <wp:extent cx="571500" cy="478155"/>
                <wp:effectExtent l="16510" t="14605" r="1714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8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246.6pt;width:44.95pt;height:37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560320</wp:posOffset>
                </wp:positionV>
                <wp:extent cx="342900" cy="342900"/>
                <wp:effectExtent l="37465" t="43815" r="38735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1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2446020</wp:posOffset>
                </wp:positionV>
                <wp:extent cx="571500" cy="571500"/>
                <wp:effectExtent l="37465" t="43815" r="3873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92.6pt;width:44.95pt;height:44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788920</wp:posOffset>
                </wp:positionV>
                <wp:extent cx="262255" cy="249555"/>
                <wp:effectExtent l="15240" t="16510" r="1397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5pt;margin-top:219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560320</wp:posOffset>
                </wp:positionV>
                <wp:extent cx="262255" cy="249555"/>
                <wp:effectExtent l="15240" t="16510" r="1397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68pt;margin-top:201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2674620</wp:posOffset>
                </wp:positionV>
                <wp:extent cx="262255" cy="249555"/>
                <wp:effectExtent l="15240" t="16510" r="139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2pt;margin-top:210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217920</wp:posOffset>
                </wp:positionV>
                <wp:extent cx="571500" cy="571500"/>
                <wp:effectExtent l="37465" t="43815" r="3873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89.6pt;width:44.95pt;height:44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217920</wp:posOffset>
                </wp:positionV>
                <wp:extent cx="571500" cy="571500"/>
                <wp:effectExtent l="37465" t="43815" r="387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89.6pt;width:44.95pt;height:44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474720</wp:posOffset>
                </wp:positionV>
                <wp:extent cx="262255" cy="249555"/>
                <wp:effectExtent l="15240" t="16510" r="1397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273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131820</wp:posOffset>
                </wp:positionV>
                <wp:extent cx="262255" cy="249555"/>
                <wp:effectExtent l="15240" t="16510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9pt;margin-top:246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37465" t="43815" r="3873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55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5417820</wp:posOffset>
                </wp:positionV>
                <wp:extent cx="342900" cy="342900"/>
                <wp:effectExtent l="37465" t="43815" r="387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26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376555" cy="363855"/>
                <wp:effectExtent l="15240" t="16510" r="1460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453.6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417820</wp:posOffset>
                </wp:positionV>
                <wp:extent cx="376555" cy="363855"/>
                <wp:effectExtent l="15240" t="16510" r="1460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426.6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961120</wp:posOffset>
                </wp:positionV>
                <wp:extent cx="228600" cy="228600"/>
                <wp:effectExtent l="37465" t="43815" r="38100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5.6pt;width:17.95pt;height:17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417820</wp:posOffset>
                </wp:positionV>
                <wp:extent cx="228600" cy="228600"/>
                <wp:effectExtent l="37465" t="43815" r="38100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6.6pt;width:17.95pt;height:17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5646420</wp:posOffset>
                </wp:positionV>
                <wp:extent cx="228600" cy="228600"/>
                <wp:effectExtent l="37465" t="43815" r="3810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44.6pt;width:17.95pt;height:17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8618220</wp:posOffset>
                </wp:positionV>
                <wp:extent cx="571500" cy="571500"/>
                <wp:effectExtent l="37465" t="43815" r="387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678.6pt;width:44.95pt;height:44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732520</wp:posOffset>
                </wp:positionV>
                <wp:extent cx="685800" cy="571500"/>
                <wp:effectExtent l="16510" t="13970" r="1714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687.6pt;width:53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961120</wp:posOffset>
                </wp:positionV>
                <wp:extent cx="376555" cy="363855"/>
                <wp:effectExtent l="15240" t="16510" r="1460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5pt;margin-top:705.6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503920</wp:posOffset>
                </wp:positionV>
                <wp:extent cx="342900" cy="342900"/>
                <wp:effectExtent l="37465" t="43815" r="3873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69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760720</wp:posOffset>
                </wp:positionV>
                <wp:extent cx="228600" cy="228600"/>
                <wp:effectExtent l="37465" t="43815" r="38100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53.6pt;width:17.95pt;height:17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8732520</wp:posOffset>
                </wp:positionV>
                <wp:extent cx="262255" cy="249555"/>
                <wp:effectExtent l="15240" t="16510" r="1397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9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687.6pt;width:20.6pt;height:19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9075420</wp:posOffset>
                </wp:positionV>
                <wp:extent cx="147955" cy="135255"/>
                <wp:effectExtent l="15875" t="15875" r="1524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714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8846820</wp:posOffset>
                </wp:positionV>
                <wp:extent cx="147955" cy="135255"/>
                <wp:effectExtent l="15875" t="15875" r="1524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696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446520</wp:posOffset>
                </wp:positionV>
                <wp:extent cx="147955" cy="135255"/>
                <wp:effectExtent l="15875" t="15875" r="1524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507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560820</wp:posOffset>
                </wp:positionV>
                <wp:extent cx="147955" cy="135255"/>
                <wp:effectExtent l="15875" t="15875" r="1524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516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446520</wp:posOffset>
                </wp:positionV>
                <wp:extent cx="147955" cy="135255"/>
                <wp:effectExtent l="15875" t="15875" r="1524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507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560820</wp:posOffset>
                </wp:positionV>
                <wp:extent cx="147955" cy="135255"/>
                <wp:effectExtent l="15875" t="15875" r="1524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516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446520</wp:posOffset>
                </wp:positionV>
                <wp:extent cx="147955" cy="135255"/>
                <wp:effectExtent l="15875" t="15875" r="1524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pt;margin-top:507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8961120</wp:posOffset>
                </wp:positionV>
                <wp:extent cx="376555" cy="363855"/>
                <wp:effectExtent l="15240" t="16510" r="1460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39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6pt;margin-top:705.6pt;width:29.6pt;height:28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7465" t="43815" r="38735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26.95pt;height:26.95pt;mso-wrap-style:none;v-text-anchor:middle" type="_x0000_t12"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6217920</wp:posOffset>
                </wp:positionV>
                <wp:extent cx="147955" cy="135255"/>
                <wp:effectExtent l="15875" t="15875" r="1524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489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217920</wp:posOffset>
                </wp:positionV>
                <wp:extent cx="147955" cy="135255"/>
                <wp:effectExtent l="15875" t="15875" r="1524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2pt;margin-top:489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103620</wp:posOffset>
                </wp:positionV>
                <wp:extent cx="147955" cy="135255"/>
                <wp:effectExtent l="15875" t="15875" r="152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5pt;margin-top:480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147955" cy="135255"/>
                <wp:effectExtent l="15875" t="15875" r="1524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53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21.6pt;width:11.6pt;height:10.6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97" w:right="3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615" w:leader="none"/>
      </w:tabs>
      <w:ind w:left="426" w:hanging="66"/>
    </w:pPr>
    <w:rPr>
      <w:rFonts w:ascii="Comic Sans MS" w:hAnsi="Comic Sans MS" w:cs="Comic Sans MS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9:00Z</dcterms:created>
  <dc:creator>User</dc:creator>
  <dc:description/>
  <dc:language>en-US</dc:language>
  <cp:lastModifiedBy>Andreja</cp:lastModifiedBy>
  <dcterms:modified xsi:type="dcterms:W3CDTF">2020-04-02T19:39:00Z</dcterms:modified>
  <cp:revision>2</cp:revision>
  <dc:subject/>
  <dc:title>ARBEITSBLATT – KONJUNKTIV</dc:title>
</cp:coreProperties>
</file>