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149225</wp:posOffset>
                </wp:positionV>
                <wp:extent cx="1947545" cy="210121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10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 xml:space="preserve">V spodnjih povedih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ki jih prepiši v zvez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 xml:space="preserve">, je opisano, kaj počne velikonočni zajček (der Osterhase). Glagole pravilno spregaj in jih vstavi v stavke! Pazi pri nepravilnih glagolih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4.9pt;margin-top:11.75pt;width:153.3pt;height:16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 xml:space="preserve">V spodnjih povedih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ki jih prepiši v zvez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 xml:space="preserve">, je opisano, kaj počne velikonočni zajček (der Osterhase). Glagole pravilno spregaj in jih vstavi v stavke! Pazi pri nepravilnih glagolih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150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Was macht der Osterhase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15240</wp:posOffset>
            </wp:positionV>
            <wp:extent cx="1330960" cy="180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0594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4795</wp:posOffset>
            </wp:positionH>
            <wp:positionV relativeFrom="paragraph">
              <wp:posOffset>15240</wp:posOffset>
            </wp:positionV>
            <wp:extent cx="1310640" cy="1781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811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00</wp:posOffset>
            </wp:positionH>
            <wp:positionV relativeFrom="paragraph">
              <wp:posOffset>120015</wp:posOffset>
            </wp:positionV>
            <wp:extent cx="1628775" cy="2152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457200" cy="800100"/>
                <wp:effectExtent l="6350" t="2667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4.65pt;width:35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91440</wp:posOffset>
            </wp:positionV>
            <wp:extent cx="1225550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145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29540</wp:posOffset>
                </wp:positionV>
                <wp:extent cx="3276600" cy="556514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56524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3155040"/>
                            <a:gd name="textAreaBottom" fmla="*/ 3064680 h 3155040"/>
                          </a:gdLst>
                          <a:ahLst/>
                          <a:rect l="textAreaLeft" t="textAreaTop" r="textAreaRight" b="textAreaBottom"/>
                          <a:pathLst>
                            <a:path w="21600" h="36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84"/>
                              </a:lnTo>
                              <a:arcTo wR="3600" hR="3600" stAng="10800000" swAng="-5400000"/>
                              <a:lnTo>
                                <a:pt x="18000" y="36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_________ die Wunschliste der Kinder (les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erholt sich und ___________ in einem Schlauchboot (schlafen – spati; a gre v ä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__________ neben einem wunderschönen Osterei (steh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ie kleinen Osterhäschen ____________ die Ostereier im Garten (verstecken - skrivat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ist ein Musiktalent. Er _______ Akkordeon (spiel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hat keinen Angst. So ________ er mit einem Flugzeug (flieg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_______________ ein schönes Ei (dekorier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Der Osterhase _________ ein schönes Osterlied (sing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Slovarč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: die Wunschliste – seznam želja; sich erholen – odpočiti se; das Schlauchboot – napihljiv obroč; die kleinen Osterhäschen – mali velikonočni zajčki; keinen Angst haben – ni ga strah; das Flugzeug – letalo, fliegen – leteti; das Ei – jajce; das Osterlied – velikonočna pes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10.2pt;width:257.95pt;height:4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_________ die Wunschliste der Kinder (lese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erholt sich und ___________ in einem Schlauchboot (schlafen – spati; a gre v ä)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__________ neben einem wunderschönen Osterei (stehe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ie kleinen Osterhäschen ____________ die Ostereier im Garten (verstecken - skrivati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ist ein Musiktalent. Er _______ Akkordeon (spiele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hat keinen Angst. So ________ er mit einem Flugzeug (fliege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_______________ ein schönes Ei (dekoriere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Der Osterhase _________ ein schönes Osterlied (singen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Slovarč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: die Wunschliste – seznam želja; sich erholen – odpočiti se; das Schlauchboot – napihljiv obroč; die kleinen Osterhäschen – mali velikonočni zajčki; keinen Angst haben – ni ga strah; das Flugzeug – letalo, fliegen – leteti; das Ei – jajce; das Osterlied – velikonočna pese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29540</wp:posOffset>
            </wp:positionV>
            <wp:extent cx="1600200" cy="1790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985</wp:posOffset>
            </wp:positionV>
            <wp:extent cx="1324610" cy="17430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430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8890" t="19685" r="146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.25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-29845</wp:posOffset>
            </wp:positionV>
            <wp:extent cx="1594485" cy="2066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6692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69215</wp:posOffset>
            </wp:positionV>
            <wp:extent cx="1676400" cy="1676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8735</wp:posOffset>
            </wp:positionV>
            <wp:extent cx="1790700" cy="17233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339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84455</wp:posOffset>
            </wp:positionV>
            <wp:extent cx="1476375" cy="1676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-332105</wp:posOffset>
            </wp:positionV>
            <wp:extent cx="2332355" cy="18237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2372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15875</wp:posOffset>
            </wp:positionV>
            <wp:extent cx="1562100" cy="13671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715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328295</wp:posOffset>
            </wp:positionV>
            <wp:extent cx="424815" cy="5715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143500" cy="5486400"/>
                <wp:effectExtent l="1905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8640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3110400"/>
                            <a:gd name="textAreaBottom" fmla="*/ 29682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3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40"/>
                              </a:lnTo>
                              <a:arcTo wR="3600" hR="3600" stAng="10800000" swAng="-5400000"/>
                              <a:lnTo>
                                <a:pt x="18000" y="23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1.Der Osterhase __liest_______ die Wunschliste der Ki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2.Der Osterhase erholt sich und _____schläft______ in einem Schlauchbo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3.Der Osterhase ___steht_____ neben einem wunderschönen Ostere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5.Die kleinen Osterhäschen ____verstecken_____ die Ostereier im Gar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7.Der Osterhase ist ein Musiktalent. Er __spielt_____ Akkorde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8.Der Osterhase hat keinen Angst. So __fährt____ er mit einem Flugzeu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9.Der Osterhase ___dekoriert_____ ein schönes E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10.Der Osterhase __singt_______ ein schönes Osterl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11.Der Osterhase __fliegt________ mit einem großen Ei-Ballon in der Lu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hu-HU" w:eastAsia="ja-JP" w:bidi="ar-SA"/>
                              </w:rPr>
                              <w:t>12.Der Osterhase__sitzt_________ in einem H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45pt;width:404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1.Der Osterhase __liest_______ die Wunschliste der Kin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2.Der Osterhase erholt sich und _____schläft______ in einem Schlauchbo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3.Der Osterhase ___steht_____ neben einem wunderschönen Ostere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5.Die kleinen Osterhäschen ____verstecken_____ die Ostereier im Gart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7.Der Osterhase ist ein Musiktalent. Er __spielt_____ Akkorde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8.Der Osterhase hat keinen Angst. So __fährt____ er mit einem Flugzeu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9.Der Osterhase ___dekoriert_____ ein schönes E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10.Der Osterhase __singt_______ ein schönes Osterli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11.Der Osterhase __fliegt________ mit einem großen Ei-Ballon in der Luf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hu-HU" w:eastAsia="ja-JP" w:bidi="ar-SA"/>
                        </w:rPr>
                        <w:t>12.Der Osterhase__sitzt_________ in einem Hut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qu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3.gstatic.com/images?q=tbn:ANd9GcRk9G9irC5hjFFa70dAKbBqWIzml1DtC8Buspfq8_VevzW8ks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ppitext.de/WiCoOstern/109_Ostern.gif</w:t>
      </w:r>
    </w:p>
    <w:p>
      <w:pPr>
        <w:pStyle w:val="Normal"/>
        <w:rPr/>
      </w:pPr>
      <w:r>
        <w:rPr/>
        <w:t>http://www.peppitext.de/WiCoOstern/assets/images/34_Eikl.gif</w:t>
      </w:r>
    </w:p>
    <w:p>
      <w:pPr>
        <w:pStyle w:val="Normal"/>
        <w:rPr/>
      </w:pPr>
      <w:r>
        <w:rPr/>
        <w:t>http://www.peppitext.de/WiCoOstern/22_Gruss.gif</w:t>
      </w:r>
    </w:p>
    <w:p>
      <w:pPr>
        <w:pStyle w:val="Normal"/>
        <w:rPr/>
      </w:pPr>
      <w:r>
        <w:rPr/>
        <w:t>http://www.peppitext.de/Malbuch_1/223_Ostern12.gif</w:t>
      </w:r>
    </w:p>
    <w:p>
      <w:pPr>
        <w:pStyle w:val="Normal"/>
        <w:rPr/>
      </w:pPr>
      <w:r>
        <w:rPr/>
        <w:t>http://www.peppitext.de/WiCoOstern/assets/images/98_Korbkl.gif</w:t>
      </w:r>
    </w:p>
    <w:p>
      <w:pPr>
        <w:pStyle w:val="Normal"/>
        <w:rPr/>
      </w:pPr>
      <w:r>
        <w:rPr/>
        <w:t>http://www.peppitext.de/WiCoOstern/assets/images/41_Eikl.gif</w:t>
      </w:r>
    </w:p>
    <w:p>
      <w:pPr>
        <w:pStyle w:val="Normal"/>
        <w:rPr/>
      </w:pPr>
      <w:r>
        <w:rPr/>
        <w:t>http://t3.gstatic.com/images?q=tbn:ANd9GcQD_p_hX5xvt45uuhJW6dAtFLRx6XcQ1bRPiKE3Koi8GHd9ieo</w:t>
      </w:r>
    </w:p>
    <w:p>
      <w:pPr>
        <w:pStyle w:val="Normal"/>
        <w:rPr/>
      </w:pPr>
      <w:r>
        <w:rPr/>
        <w:t>http://t1.gstatic.com/images?q=tbn:ANd9GcTqXdDKvnhUaCyC3aVLnEQjO-J3CFuDE98x7D39o5BYFeyDMi4X_g</w:t>
      </w:r>
    </w:p>
    <w:p>
      <w:pPr>
        <w:pStyle w:val="Normal"/>
        <w:rPr/>
      </w:pPr>
      <w:r>
        <w:rPr/>
        <w:t>http://t3.gstatic.com/images?q=tbn:ANd9GcQNdrKFz47DJTEGol9nRaYwA8TszeNKRVdd9iiDI1Tc387FcKD8Sg</w:t>
      </w:r>
    </w:p>
    <w:p>
      <w:pPr>
        <w:pStyle w:val="Normal"/>
        <w:rPr/>
      </w:pPr>
      <w:hyperlink r:id="rId16">
        <w:r>
          <w:rPr>
            <w:rStyle w:val="InternetLink"/>
          </w:rPr>
          <w:t>http://t1.gstatic.com/images?q=tbn:ANd9GcROFmWNklvttbntV5W8K1OuDhjvuDnlVOSHelzoMPRaE02E1ZIFdA</w:t>
        </w:r>
      </w:hyperlink>
    </w:p>
    <w:p>
      <w:pPr>
        <w:pStyle w:val="Normal"/>
        <w:rPr/>
      </w:pPr>
      <w:r>
        <w:rPr/>
        <w:t>http://t2.gstatic.com/images?q=tbn:ANd9GcSlvDEYuHHdglVBKpwSnYI3Mff93Q3Q7vq5kgmDFG79ZPjRXE_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t3.gstatic.com/images?q=tbn:ANd9GcR-Pdhm1qi6EOq01ATvXP7jkOs8u8OSGx0XYXehjdXegm-RxFOm-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0.gstatic.com/images?q=tbn:ANd9GcRCrmgs2RcLmCuYA4QTwrqm5nLkhpX-aK8m4o48eYjDKMkuMffP7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t1.gstatic.com/images?q=tbn:ANd9GcROFmWNklvttbntV5W8K1OuDhjvuDnlVOSHelzoMPRaE02E1ZIFdA" TargetMode="External"/><Relationship Id="rId17" Type="http://schemas.openxmlformats.org/officeDocument/2006/relationships/hyperlink" Target="http://t3.gstatic.com/images?q=tbn:ANd9GcR-Pdhm1qi6EOq01ATvXP7jkOs8u8OSGx0XYXehjdXegm-RxFOm-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0:00Z</dcterms:created>
  <dc:creator>Maja</dc:creator>
  <dc:description/>
  <dc:language>en-US</dc:language>
  <cp:lastModifiedBy>Andreja</cp:lastModifiedBy>
  <dcterms:modified xsi:type="dcterms:W3CDTF">2020-04-02T19:40:00Z</dcterms:modified>
  <cp:revision>2</cp:revision>
  <dc:subject/>
  <dc:title/>
</cp:coreProperties>
</file>