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color w:val="0070C0"/>
          <w:sz w:val="28"/>
          <w:szCs w:val="28"/>
          <w:lang w:eastAsia="sl-SI"/>
        </w:rPr>
      </w:pPr>
      <w:r>
        <w:rPr>
          <w:i/>
          <w:color w:val="0070C0"/>
          <w:sz w:val="28"/>
          <w:szCs w:val="28"/>
          <w:lang w:eastAsia="sl-SI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-71120</wp:posOffset>
            </wp:positionV>
            <wp:extent cx="1210945" cy="1228725"/>
            <wp:effectExtent l="0" t="0" r="0" b="0"/>
            <wp:wrapTight wrapText="bothSides">
              <wp:wrapPolygon edited="0">
                <wp:start x="7807" y="0"/>
                <wp:lineTo x="6110" y="332"/>
                <wp:lineTo x="678" y="4345"/>
                <wp:lineTo x="-338" y="10711"/>
                <wp:lineTo x="678" y="17076"/>
                <wp:lineTo x="6110" y="21430"/>
                <wp:lineTo x="7470" y="21430"/>
                <wp:lineTo x="14269" y="21430"/>
                <wp:lineTo x="15624" y="21430"/>
                <wp:lineTo x="21061" y="17076"/>
                <wp:lineTo x="21405" y="16067"/>
                <wp:lineTo x="21742" y="12385"/>
                <wp:lineTo x="21742" y="8033"/>
                <wp:lineTo x="21405" y="4684"/>
                <wp:lineTo x="17328" y="1335"/>
                <wp:lineTo x="14269" y="0"/>
                <wp:lineTo x="7807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-118745</wp:posOffset>
            </wp:positionV>
            <wp:extent cx="1671320" cy="428625"/>
            <wp:effectExtent l="0" t="0" r="0" b="0"/>
            <wp:wrapTight wrapText="bothSides">
              <wp:wrapPolygon edited="0">
                <wp:start x="-242" y="1898"/>
                <wp:lineTo x="-242" y="19198"/>
                <wp:lineTo x="21662" y="19198"/>
                <wp:lineTo x="21662" y="10548"/>
                <wp:lineTo x="20679" y="8628"/>
                <wp:lineTo x="8861" y="1898"/>
                <wp:lineTo x="-242" y="1898"/>
              </wp:wrapPolygon>
            </wp:wrapTight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adnji dan pouka v letu 2019 se bo končal ob 12.00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akoj po pouku bo organiziran prevoz s kombiji v vse smeri,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kosilo in podaljšano bivanje pa le za prijavljene učence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simo, da se od kosila pravočasno odjavite, če ga ne potrebujete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eastAsia="sl-SI"/>
        </w:rPr>
      </w:pPr>
      <w:r>
        <w:rPr>
          <w:b/>
          <w:color w:val="0070C0"/>
          <w:sz w:val="28"/>
          <w:szCs w:val="28"/>
          <w:lang w:eastAsia="sl-S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67310</wp:posOffset>
            </wp:positionV>
            <wp:extent cx="1343025" cy="1295400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a se sreče ne da kupiti, smo ugotavljali na letošnjih lepo obiskanih decembrskih delavnicah ... In da osrečuje tudi skrb za sočloveka ..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Želimo, da bi se taka in podobna spoznanja uresničevala tudi v letu 2020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REČNO!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učitelji Osnovne šole Gorje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1197610</wp:posOffset>
            </wp:positionV>
            <wp:extent cx="1162050" cy="1257300"/>
            <wp:effectExtent l="0" t="0" r="0" b="0"/>
            <wp:wrapNone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125" cy="2596515"/>
            <wp:effectExtent l="0" t="0" r="0" b="0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8:00Z</dcterms:created>
  <dc:creator>Alenka</dc:creator>
  <dc:description/>
  <cp:keywords/>
  <dc:language>en-US</dc:language>
  <cp:lastModifiedBy>Andreja</cp:lastModifiedBy>
  <cp:lastPrinted>2019-12-04T17:54:00Z</cp:lastPrinted>
  <dcterms:modified xsi:type="dcterms:W3CDTF">2019-12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