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TROKOVNA EKSKURZIJA, BENEŠKI BIENALE UMETNOSTI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0" cy="25323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4.30 parkirišče OŠ Gor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10.00 prihod v Punto Sabbioni, vožnja z ladjo do Benet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gled obeh prizorišč Bienala - Arsenalle in Giardin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voden ogled nekaterih znamenitosti ( Doževa palača, most vzdihljajev, Markov trg s stolnico in zvonikom, Rialto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Odhod iz Benetk ob 18.30 uri, vožnja proti domu in prihod v poznih večernih urah v Gorj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REM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veljavni osebni dokument</w:t>
      </w:r>
      <w:r>
        <w:rPr>
          <w:rFonts w:cs="Calibri"/>
        </w:rPr>
        <w:t>,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obra obutev, topla oblačila, zložljiv dežnik za vsak slučaj, fotoaparat, MALICA in kakšen EUR za priboljšek ali spomine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3:00Z</dcterms:created>
  <dc:creator>Uporabnik sistema Windows</dc:creator>
  <dc:description/>
  <cp:keywords/>
  <dc:language>en-US</dc:language>
  <cp:lastModifiedBy>Andreja</cp:lastModifiedBy>
  <dcterms:modified xsi:type="dcterms:W3CDTF">2019-10-18T11:13:00Z</dcterms:modified>
  <cp:revision>2</cp:revision>
  <dc:subject/>
  <dc:title/>
</cp:coreProperties>
</file>