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pis katere tablete jemlje, kda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pozimi toplejša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juha ali jogi rjuha (večjih dimenzij),  prevleka za odejo, prevleka za vzglavnik (večjih dimenzij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ombinezon, hlače za 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žabe, smučarsko perilo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bunda (poleti vetrovka)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termos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apa (pozimi tudi rokavice in šal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rokavice, kap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čnejši čevlji za pohode in rezervni čevl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,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za družbo,ravn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za Nit - Vod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 xml:space="preserve">OPREMO JE POTREBNO PRILAGODITI LETNEMU ČASU IN TUDI PROGRAMU V ŠOLI V NARAVI ! </w:t>
      </w:r>
      <w:r>
        <w:rPr>
          <w:b/>
        </w:rPr>
        <w:t>Alpsko smučanje ima še dodatno opremo.</w:t>
      </w:r>
      <w:r>
        <w:rPr/>
        <w:t xml:space="preserve"> 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  <w:bCs/>
        </w:rPr>
      </w:pPr>
      <w:r>
        <w:rPr>
          <w:b/>
          <w:bCs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 xml:space="preserve">, da jih ob prihodu lahko takoj uporabijo. Starši, bodite racionalni, otroci gredo od doma le za pet dni !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6:00Z</dcterms:created>
  <dc:creator>IrenaKokalj</dc:creator>
  <dc:description/>
  <cp:keywords/>
  <dc:language>en-US</dc:language>
  <cp:lastModifiedBy>Jerca Šolar</cp:lastModifiedBy>
  <dcterms:modified xsi:type="dcterms:W3CDTF">2017-02-02T17:26:00Z</dcterms:modified>
  <cp:revision>2</cp:revision>
  <dc:subject/>
  <dc:title>SEZNAM OPREME, KI JO UČENCI MORAJO IMETI S SEBOJ</dc:title>
</cp:coreProperties>
</file>